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3746217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11 червня </w:t>
      </w:r>
      <w:r>
        <w:rPr>
          <w:sz w:val="24"/>
          <w:szCs w:val="24"/>
          <w:lang w:val="uk-UA"/>
        </w:rPr>
        <w:t xml:space="preserve">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34</w:t>
      </w:r>
      <w:r>
        <w:rPr>
          <w:sz w:val="28"/>
          <w:lang w:val="uk-UA"/>
        </w:rPr>
        <w:t>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рішення 22 сесії Кунківської сільської ради 8 скликання від 16.05.2019 року «Про внесення змін до сільського бюджету на 2019 рік», розпорядження Кабінету Міністрів України від 05.06.2019 р. №365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лопотання управління соціальної та молодіжної політики райдержадміністрації від 05.06.2019 року №03-28/1374, клопотання управління освіти, фізичної культури та спорту райдержадміністрації від 11.06.2019 року №01-05/58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Внести зміни у додатки 1, 2, 3, 5, 6 до рішення 21 сесії Гайсинської районної ради 7 скликання від 20.12.2018 року «Про районний бюджет на     2019 рік», відповідно до додатків 1, 2, 3, 4, 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9-06-13T10:46:00Z</dcterms:modified>
  <cp:revision>170</cp:revision>
  <dc:subject/>
  <dc:title>Додаток 2</dc:title>
</cp:coreProperties>
</file>